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West Virginia Department Of 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ivision of High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Bid Results - Letting of  November 4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092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4793"/>
        <w:gridCol w:w="2376"/>
        <w:gridCol w:w="1865"/>
        <w:gridCol w:w="974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BID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H-0033(083)E   S318-33-2.86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H-0033(084)E   S318-33-4.0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pon This Rock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,873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Bilco Construction Co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032,24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Ahern &amp; Associat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093,2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iseman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192,036.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 &amp; H Concrete Structure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211,968.6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MH Construction Co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301,918.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379,894.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National Engineering &amp; Contracting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524,585.7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ecdi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536,352.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dward Kraemer &amp; Son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564,198.5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329-28/7-0.00-0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INERAL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R.H. Armstro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6,972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Carl Belt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6,023.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IA Construction Corpora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9,955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339-92-3.6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nrise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22,191.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Mountaineer Contractors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41,104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MH Construction Co.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49,546.6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arman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75,657.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Alan Stone Co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97,606.9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ilco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04,262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eays River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15,373.9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Green River Group Limited Liabilit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7,512.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J.F. Alle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88,473.7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pon This Rock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6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305-2-7.5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ROOK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hio-West Virginia Excavating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,146.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Powhatan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,443.6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avage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9,298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10-13-0.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 &amp; H Concrete Structur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9,029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ilco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53,231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Ahern &amp; Associat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0,47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33,406.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15-2-19.0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ANCOCK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76,349.6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26-2-19.9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ayliss &amp; Rame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0,527.5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est Virginia Signal &amp; Light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3,442.8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355-10-17.9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WYOMING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Fairfax Trucking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1,979,401.81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radford Brothers Asphalt &amp;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258,658.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Fayette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825,898.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,065,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Ahern &amp; Associat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,599.0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17-50-4.9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Kenneth L. Wood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5,097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Green River Group Limited Liabilit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,72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ountaineer Contracto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,19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,91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Laurita Excavating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6,69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Ground Breake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2,86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eays River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9,793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J.F. Alle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4,957.9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odd General Contractor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9,376.4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302-11-3.04-0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ERKELE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2,265.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.L. Mogan Jr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5,252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309-P18-0.0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DODDRIDG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C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55,999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Upon This Rock Construction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92,70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eays Rive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12,435.8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Orders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12,807.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Bilco Construction Company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21,129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 &amp; H Concrete Structures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22,666.6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440" w:bottom="30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left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0"/>
        <w:szCs w:val="20"/>
      </w:rPr>
    </w:pPr>
    <w:r>
      <w:rPr>
        <w:rFonts w:eastAsia="Arial  (TT)" w:cs="Arial  (TT)" w:ascii="Arial  (TT)" w:hAnsi="Arial  (TT)"/>
        <w:color w:val="000000"/>
        <w:sz w:val="20"/>
        <w:szCs w:val="20"/>
      </w:rPr>
      <w:t>Page --</w:t>
    </w:r>
  </w:p>
  <w:p>
    <w:pPr>
      <w:pStyle w:val="Normal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spacing w:lineRule="auto" w:line="240" w:before="0" w:after="0"/>
      <w:ind w:left="720" w:right="720" w:hanging="0"/>
      <w:jc w:val="left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