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West Virginia Department Of  Transpo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ivision of High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Bid Results - Letting of April 28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092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4793"/>
        <w:gridCol w:w="2376"/>
        <w:gridCol w:w="1865"/>
        <w:gridCol w:w="974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CALL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COUNT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BID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016(110)EQ  S307-16-16.6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arl Kelly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37,552.5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82,564.4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H-0052(153)E  S324-52-16.25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CDOWELL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74,192.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050(136)EQ  S314-50-0.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AMPSHIRE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. H. Armstro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95,865.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arl Belt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,015, 949.9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033(159)EQ  S318-33-14.69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arl Kelly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39,659.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50,048.5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016(109)EQ  S337-16-0.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PLEASANTS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Dodd General Contractors Corp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6,182.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arl Kelly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24,708.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71,386.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071(015)EQ  S328-71-0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RCER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luestone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47,201.4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.5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52,832.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H-0035(108)E  S340-35-21.2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2,272.6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R-0596(002)E  E323-44-E04.4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urman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6,070.6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.B.R. Drilling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25,753.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003(078)EQ  S341-3-10.0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42,875.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H-0002(282)E  S354-2-23.0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OOD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arl Kelly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28,323.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35,497.9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H-0119(018)E      S303-119-4.4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OONE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,516,410.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H-0050(134)E  S317-50-15.4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ARRISON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FERRED TO MAY 6, 199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250(101)EQ  S342-250-6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ANDOLPH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.H. Armstro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3,331.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Kermit Butcher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61,782.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3.23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J.F. Alle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14,699.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014(038)EQ  S354-A14-0.00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FA-0014(043)      S354-A14-0.00-0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OOD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ountaineer Contracto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217,080.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Alan Stone Co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355,814.7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Ahern &amp; Associate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510,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arl Kelly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532,694.6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urman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2,577,800.25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879,536.4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TP-0003(084)EQ  S303-3-40.7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OONE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50,679.9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30-3/12-4.1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INGO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cCoy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1,217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eays River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8,286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pon This Rock Construc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1,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 &amp; H Concrete Structure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19,83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oberts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48,418.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anam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67,091.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ilco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76,011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41-305-2.77 &amp; S341-305-2.79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MH Construction Co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65,331.4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eays River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1,083.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ilco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52,969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urman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58,160.6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pon This Rock Construc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71,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IM-77-3(278)E  S354-77-168.50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H-64-2(99)E    S320-64-50.1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VARIOUS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Pav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,347,104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313-64-168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GREENBRIER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FERRED TO MAY 6, 199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29-2-4.7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INERAL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IA Construction Corp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9,822.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.D. Alt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16,094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elson Excavat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70,934.7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81-HER/B-98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VARIOUS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hemi-Trol Chemical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279.3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angelo Brothe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524.7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83-HER/B-98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VARIOUS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hemi-Trol Chemical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,206.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angelo Brothe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593.4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84-HER/B-98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VARIOUS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PULLED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85-HER/B-98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ERKELE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angelo Brothe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,176.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86-HER/B-98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angelo Brothe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,116.4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hemi-Trol Chemical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,433.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S387-HER/B-98.00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VARIOUS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FERRED TO MAY 6, 199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88-HER/B-98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ANDOLPH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angelo Brothe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,975.8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89-HER/B-98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VARIOUS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hemi-Trol Chemical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,455.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angelo Brothe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.928.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31-7/18-1.3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ONONGALIA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MH Construction Co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5,693.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ilco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8,243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eays River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1,904.6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C Construction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53,057.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pon This Rock Construc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1,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31-705-1.69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ONONGALIA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Bayliss &amp; Ramey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,507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Signal &amp; Light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4,942.8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ickman Electric Corp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2,439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34-19/25-0.09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ICHOLAS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anam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0,587.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cCoy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5,987.9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Grandview Construction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9,119.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oke Brothers Contracting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4,267.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 &amp; H Concrete Structure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7,455.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eays River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7,884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ilco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5,911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6,079.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pon This Rock Construc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7,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341-19-12.9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ayliss &amp; Rame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,103.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Signal &amp; Light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6,992.8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35-15-0.89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EFERRED TO MAY 6, 199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G016-HCM/H-1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ARD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arco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74,247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.D. Alt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77,5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rimble Engineer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86,98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440" w:bottom="30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hanging="0"/>
      <w:jc w:val="left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0"/>
        <w:szCs w:val="20"/>
      </w:rPr>
    </w:pPr>
    <w:r>
      <w:rPr>
        <w:rFonts w:eastAsia="Arial  (TT)" w:cs="Arial  (TT)" w:ascii="Arial  (TT)" w:hAnsi="Arial  (TT)"/>
        <w:color w:val="000000"/>
        <w:sz w:val="20"/>
        <w:szCs w:val="20"/>
      </w:rPr>
      <w:t>Page --</w:t>
    </w:r>
  </w:p>
  <w:p>
    <w:pPr>
      <w:pStyle w:val="Normal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bidi w:val="0"/>
      <w:spacing w:lineRule="auto" w:line="240" w:before="0" w:after="0"/>
      <w:ind w:left="720" w:right="720" w:hanging="0"/>
      <w:jc w:val="left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