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West Virginia Department Of  Transpor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Division of Highway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Bid Results - Letting of  October 20, 19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firstLine="144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tbl>
      <w:tblPr>
        <w:tblW w:w="10926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"/>
        <w:gridCol w:w="4793"/>
        <w:gridCol w:w="2376"/>
        <w:gridCol w:w="1865"/>
        <w:gridCol w:w="974"/>
      </w:tblGrid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  <w:u w:val="single"/>
              </w:rPr>
              <w:t>CALL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  <w:u w:val="single"/>
              </w:rPr>
              <w:t>PROJECT NUMBER &amp; BIDDERS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  <w:u w:val="single"/>
              </w:rPr>
              <w:t>COUNTY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  <w:u w:val="single"/>
              </w:rPr>
              <w:t>BID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  <w:u w:val="single"/>
              </w:rPr>
              <w:t>DBE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IM-0793(154)E  (S317-79-109.56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Harrison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J. F Allen Compan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1,898,757.3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Mountaineer Contractors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1,993,145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Trumbull Corporation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2,416,497.0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2880" w:footer="1440" w:bottom="30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  <w:font w:name="Arial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720" w:right="720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  <w:p>
    <w:pPr>
      <w:pStyle w:val="Normal"/>
      <w:tabs>
        <w:tab w:val="clear" w:pos="720"/>
        <w:tab w:val="left" w:pos="360" w:leader="none"/>
        <w:tab w:val="left" w:pos="720" w:leader="none"/>
        <w:tab w:val="center" w:pos="5040" w:leader="none"/>
        <w:tab w:val="righ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360" w:right="360" w:hanging="0"/>
      <w:jc w:val="center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  <w:p>
    <w:pPr>
      <w:pStyle w:val="Normal"/>
      <w:tabs>
        <w:tab w:val="clear" w:pos="720"/>
        <w:tab w:val="left" w:pos="360" w:leader="none"/>
        <w:tab w:val="left" w:pos="720" w:leader="none"/>
        <w:tab w:val="center" w:pos="5040" w:leader="none"/>
        <w:tab w:val="righ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360" w:right="360" w:hanging="0"/>
      <w:jc w:val="center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  <w:p>
    <w:pPr>
      <w:pStyle w:val="Normal"/>
      <w:tabs>
        <w:tab w:val="clear" w:pos="720"/>
        <w:tab w:val="left" w:pos="360" w:leader="none"/>
        <w:tab w:val="left" w:pos="720" w:leader="none"/>
        <w:tab w:val="center" w:pos="5040" w:leader="none"/>
        <w:tab w:val="righ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360" w:right="360" w:hanging="0"/>
      <w:jc w:val="center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  <w:p>
    <w:pPr>
      <w:pStyle w:val="Normal"/>
      <w:tabs>
        <w:tab w:val="clear" w:pos="720"/>
        <w:tab w:val="left" w:pos="360" w:leader="none"/>
        <w:tab w:val="left" w:pos="720" w:leader="none"/>
        <w:tab w:val="center" w:pos="5040" w:leader="none"/>
        <w:tab w:val="righ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360" w:right="360" w:hanging="0"/>
      <w:jc w:val="center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>
        <w:rFonts w:eastAsia="Times New Roman  (TT)" w:cs="Times New Roman  (TT)" w:ascii="Times New Roman  (TT)" w:hAnsi="Times New Roman  (TT)"/>
        <w:color w:val="000000"/>
        <w:sz w:val="20"/>
        <w:szCs w:val="20"/>
      </w:rPr>
      <w:t>Page --</w:t>
    </w:r>
  </w:p>
  <w:p>
    <w:pPr>
      <w:pStyle w:val="Normal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bidi w:val="0"/>
      <w:spacing w:lineRule="auto" w:line="240" w:before="0" w:after="0"/>
      <w:ind w:left="720" w:right="720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