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st Virginia Department Of  Transportation(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id Results - Letting of August 22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tbl>
      <w:tblPr>
        <w:tblW w:w="1091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89"/>
        <w:gridCol w:w="2376"/>
        <w:gridCol w:w="1861"/>
        <w:gridCol w:w="972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ALL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OUNTY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BID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BR-1941(003)E  (S334-19/41-9.53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Nicholas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Meadows Stone &amp; Paving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38,999.6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EC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40,798.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51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Bilco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13,721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25,898.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Orders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27,806.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pon This Rock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922,250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rte Construction Co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969,348.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340-35-18.5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utnam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est Virginia Paving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61,476.7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kilton Contracting of WV, LLC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82,811.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320-119-11.7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Kanawh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est Virginia Paving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,166,759.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Ahern &amp; Associates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,459,000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rumbull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,058,000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320-43-3.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Kanawh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eays River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139,166.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urman Construction Co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165,987.5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Orders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168,534.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Bilco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168,817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SMH Construction Co.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236,845.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pon This Rock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,392,250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339-7/12-0.0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reston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ountaineer Contractors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71,308.2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est Virginia Paving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72,491.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02-MCS/-1.00-0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Kanawh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reen Acres Contracting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2,492.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hepaul Enterprises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3,868.7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enn Line Services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82,792.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326-23-0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arshall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Klug Bros.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70,444.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ri-State Asphalt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455,874.7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U317-20-11.08-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Harrison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ountaineer Contractors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44,341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Dodd General Contractors Corporation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53,192.5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J F Alle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75,051.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340-42-0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utnam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est Virginia Paving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02,194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kilton Contracting of WV, LLC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21,754.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341-10-4.8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Raleigh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SMH Construction Co.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500,863.9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Bilco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589,607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Orders Construction Company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13,151.9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Jim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636,288.8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rte Construction Co., Inc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737,745.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006-SHO/P-1.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abell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DEFERRED TO SEPTEMBER 12, 200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S332-17-3.7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onroe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est Virginia Paving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36,303.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4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0" w:bottom="3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Arial  (TT)" w:hAnsi="Arial  (TT)" w:eastAsia="Arial  (TT)" w:cs="Arial  (TT)"/>
        <w:color w:val="000000"/>
        <w:sz w:val="24"/>
        <w:szCs w:val="24"/>
      </w:rPr>
    </w:pPr>
    <w:r>
      <w:rPr>
        <w:rFonts w:eastAsia="Arial  (TT)" w:cs="Arial  (TT)" w:ascii="Arial  (TT)" w:hAnsi="Arial  (TT)"/>
        <w:color w:val="000000"/>
        <w:sz w:val="24"/>
        <w:szCs w:val="24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Arial  (TT)" w:hAnsi="Arial  (TT)" w:eastAsia="Arial  (TT)" w:cs="Arial  (TT)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