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</w:rPr>
      </w:pPr>
      <w:r>
        <w:rPr>
          <w:b/>
        </w:rPr>
        <w:t>West Virginia Department Of Transportati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</w:rPr>
      </w:pPr>
      <w:r>
        <w:rPr>
          <w:b/>
        </w:rPr>
        <w:t>Division of Highway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b/>
        </w:rPr>
        <w:t>Bid Results - Letting of November 1, 201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ab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93"/>
        <w:gridCol w:w="2376"/>
        <w:gridCol w:w="1865"/>
        <w:gridCol w:w="13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L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CT NUMBER &amp; BIDDER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</w:rPr>
            </w:pPr>
            <w:r>
              <w:rPr>
                <w:b/>
                <w:u w:val="single"/>
              </w:rPr>
              <w:t>COUN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BI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B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0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NHST-0035(191)TC  (U340-35-15.73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Mason/Putn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West Virginia Paving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0,604,410.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0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TPG-0015(082)D  (U302-15-2.6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erkele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Eight Treasures of Kentucky,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59,58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Davis H Elliot Construction Comp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74,69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West Virginia Signal and Light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327,9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4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0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R-0085(060)D  (S303-85-4.47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o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Deferred to November 15,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TP-0016(202)D  (U308-16-0.0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Cla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PDK Construction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94,040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Green Acres Contracting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95,834.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Penn Line Service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10,813.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TP-1010(005)D  (X316-10/10-0.0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Hard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Pro Contracting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,905,122.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A L L Construction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066,602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Jefferson Asphalt Products Co.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118,404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Mountaineer Contractors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228,399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J F Allen Comp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295,800.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>
          <w:trHeight w:val="24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NH-0219(311)D  (S313-218-12.7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Greenbr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ayliss &amp; Rame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81,29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Davis H Elliot Construction Comp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09,235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West Virginia Signal and Light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38,517.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0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TP-0501(015)D  (S320-501-1.0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Kanawh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MH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34,275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R K Construction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41,759.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Teays River Construction Comp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44,667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Accad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55,751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Mountaineer Contractors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81,913.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Thaxton Construction Company, Inc. of Sissonvil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92,07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Jim Construction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317,527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Hoke Brothers Contracting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323,713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Orders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355,886.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0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TP-0010(186)D  (S322-10-0.4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Lincol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Mountaineer Contractors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460,611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Pro Contracting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523,617.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A L L Construction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775,57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Orders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782,665.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0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TP-0039(408)D  (S334-39-33.66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Nichol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3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Deferred to November 15,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R-0039(058)D  (S335-39-3.3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O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Ohio- West Virginia Excavating Co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479,20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ilco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570,05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NHG-0250(199)D  (S335-250-1.76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Oh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Davis H Elliot Construction Comp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576,9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tealth, LT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629,0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West Virginia Signal and Light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984,40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R-0220(155)D  (S336-220-32.3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Pendlet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Pauls Concrete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517,687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Accad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519,607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Velotta Company, Th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676,832.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ilco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795,44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Triton Construction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840,150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MEC Construction,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844,390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Orders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897,190.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HPP-1808(016)D  (X341-121-5.60-0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Raleig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Mountaineer Contractors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388,699.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Jim Construction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394,281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ilco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412,517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Orders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449,580.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TP-0003(233)D  (S350-3-1.4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Way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Hinkle Contracting Company, LL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,334,645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McCoy Construction Comp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,589,072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BR Drilling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,757,403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ilco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,830,73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Alan Stone Co.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1,998,789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Thaxton Construction Company, Inc., of Sissonvil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2,138,188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BR-0003(110)D  (S341-3-23.60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Raleig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Hoke Brothers Contracting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678,521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MH Construction Company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723,170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Accad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768,330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Velotta Company, Th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846,562.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5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IM-0644(145)D  (S313-64-150.06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Greenbri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Pulle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OCRO-0026(043)  (S339-26-23.05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TP-0026(044)D  (S339-26-23.05-01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Prest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Mountaineer Contractors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348,573.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J F Allen Comp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371,011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Dodd General Contractors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563,221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right="196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0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STP-0023(042)D  (S309-23-4.17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Doddrid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-437" w:right="196" w:hanging="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Kelly Paving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614,119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J F Allen Compan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658,516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Mountaineer Contractors, Inc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664,684.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>Dodd General Contractors Corpor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3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-437" w:right="196" w:hanging="0"/>
              <w:jc w:val="right"/>
              <w:rPr/>
            </w:pPr>
            <w:r>
              <w:rPr/>
              <w:t>665,598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right="196" w:hanging="0"/>
              <w:jc w:val="right"/>
              <w:rPr/>
            </w:pPr>
            <w:r>
              <w:rPr/>
              <w:t>6.00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360" w:right="36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</w:r>
  </w:p>
  <w:p>
    <w:pPr>
      <w:pStyle w:val="Normal"/>
      <w:widowControl w:val="false"/>
      <w:tabs>
        <w:tab w:val="clear" w:pos="720"/>
        <w:tab w:val="left" w:pos="360" w:leader="none"/>
        <w:tab w:val="center" w:pos="4680" w:leader="none"/>
        <w:tab w:val="righ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jc w:val="center"/>
      <w:rPr/>
    </w:pPr>
    <w:r>
      <w:rPr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Normal"/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ind w:left="36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05:00Z</dcterms:created>
  <dc:creator>Linda Lovejoy</dc:creator>
  <dc:description/>
  <cp:keywords/>
  <dc:language>en-US</dc:language>
  <cp:lastModifiedBy>A109496</cp:lastModifiedBy>
  <cp:lastPrinted>2011-11-01T11:05:00Z</cp:lastPrinted>
  <dcterms:modified xsi:type="dcterms:W3CDTF">2011-11-07T12:32:00Z</dcterms:modified>
  <cp:revision>3</cp:revision>
  <dc:subject/>
  <dc:title>10_Contractors/Lettings/080131/080131r.ht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WhatsNew">
    <vt:lpwstr>0</vt:lpwstr>
  </property>
  <property fmtid="{D5CDD505-2E9C-101B-9397-08002B2CF9AE}" pid="4" name="WhatsNew_d18e45ac-d8ad-41c4-b7c6-fcf61d57e33b">
    <vt:lpwstr>0</vt:lpwstr>
  </property>
  <property fmtid="{D5CDD505-2E9C-101B-9397-08002B2CF9AE}" pid="5" name="display_urn:schemas-microsoft-com:office:office#Author">
    <vt:lpwstr>Abbott, Scott</vt:lpwstr>
  </property>
  <property fmtid="{D5CDD505-2E9C-101B-9397-08002B2CF9AE}" pid="6" name="display_urn:schemas-microsoft-com:office:office#Editor">
    <vt:lpwstr>Abbott, Scott</vt:lpwstr>
  </property>
  <property fmtid="{D5CDD505-2E9C-101B-9397-08002B2CF9AE}" pid="7" name="showonfrontpage">
    <vt:lpwstr>0</vt:lpwstr>
  </property>
</Properties>
</file>