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</w:rPr>
      </w:pPr>
      <w:r>
        <w:rPr>
          <w:b/>
        </w:rPr>
        <w:t>West Virginia Department Of Transport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</w:rPr>
      </w:pPr>
      <w:r>
        <w:rPr>
          <w:b/>
        </w:rPr>
        <w:t>Division of Highway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b/>
        </w:rPr>
        <w:t>Bid Results - Letting of November 30, 201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93"/>
        <w:gridCol w:w="2376"/>
        <w:gridCol w:w="1865"/>
        <w:gridCol w:w="13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L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 NUMBER &amp; BIDDER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COUN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BI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B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0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ACBR-0025(091)TC  (S320-P25-0.0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Kanawh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Kokosing Construction Company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3,634,629.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Trumbull Corpor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7,760,758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Orders Construction Company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8,411,885.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Brayman Construction Corpor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8,567,282.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Vecellio &amp; Grogan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30,315,544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Lane Construction Corporation, th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30,966,783.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360" w:right="36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jc w:val="center"/>
      <w:rPr/>
    </w:pPr>
    <w:r>
      <w:rPr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Normal"/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11:00Z</dcterms:created>
  <dc:creator>Linda Lovejoy</dc:creator>
  <dc:description/>
  <cp:keywords/>
  <dc:language>en-US</dc:language>
  <cp:lastModifiedBy>A109496</cp:lastModifiedBy>
  <cp:lastPrinted>2009-12-16T09:38:00Z</cp:lastPrinted>
  <dcterms:modified xsi:type="dcterms:W3CDTF">2011-11-30T16:32:00Z</dcterms:modified>
  <cp:revision>4</cp:revision>
  <dc:subject/>
  <dc:title>10_Contractors/Lettings/080131/080131r.h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WhatsNew">
    <vt:lpwstr>0</vt:lpwstr>
  </property>
  <property fmtid="{D5CDD505-2E9C-101B-9397-08002B2CF9AE}" pid="4" name="WhatsNew_d18e45ac-d8ad-41c4-b7c6-fcf61d57e33b">
    <vt:lpwstr>0</vt:lpwstr>
  </property>
  <property fmtid="{D5CDD505-2E9C-101B-9397-08002B2CF9AE}" pid="5" name="display_urn:schemas-microsoft-com:office:office#Author">
    <vt:lpwstr>Abbott, Scott</vt:lpwstr>
  </property>
  <property fmtid="{D5CDD505-2E9C-101B-9397-08002B2CF9AE}" pid="6" name="display_urn:schemas-microsoft-com:office:office#Editor">
    <vt:lpwstr>Abbott, Scott</vt:lpwstr>
  </property>
  <property fmtid="{D5CDD505-2E9C-101B-9397-08002B2CF9AE}" pid="7" name="showonfrontpage">
    <vt:lpwstr>0</vt:lpwstr>
  </property>
</Properties>
</file>