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center"/>
        <w:rPr/>
      </w:pPr>
      <w:r>
        <w:rPr>
          <w:b/>
        </w:rPr>
        <w:t>West Virginia Department Of Transport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center"/>
        <w:rPr/>
      </w:pPr>
      <w:r>
        <w:rPr>
          <w:b/>
        </w:rPr>
        <w:t>Division of Highway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center"/>
        <w:rPr/>
      </w:pPr>
      <w:r>
        <w:rPr>
          <w:b/>
        </w:rPr>
        <w:t>Bid Results - Letting of   March 6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rPr/>
      </w:pPr>
      <w:r>
        <w:rPr>
          <w:sz w:val="20"/>
        </w:rPr>
        <w:tab/>
        <w:tab/>
      </w:r>
    </w:p>
    <w:tbl>
      <w:tblPr>
        <w:tblW w:w="125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80"/>
        <w:gridCol w:w="2097"/>
        <w:gridCol w:w="1516"/>
        <w:gridCol w:w="581"/>
        <w:gridCol w:w="1795"/>
        <w:gridCol w:w="302"/>
        <w:gridCol w:w="1563"/>
        <w:gridCol w:w="1316"/>
        <w:gridCol w:w="1316"/>
      </w:tblGrid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CALL</w:t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PROJECT NUMBER &amp; BIDDERS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COUNTY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center"/>
              <w:rPr/>
            </w:pPr>
            <w:r>
              <w:rPr>
                <w:b/>
                <w:u w:val="single"/>
              </w:rPr>
              <w:t>BI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>
                <w:b/>
                <w:u w:val="single"/>
              </w:rPr>
              <w:t>DB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0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CMAQ-0220(151)E  (U316-220-10.69)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Hardy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9.00</w:t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Mountaineer Contractors, Inc. 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,305,446.00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9.00</w:t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Ground Breakers, Inc.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,341,335.30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9.00</w:t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Laurita Excavating, Inc.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,481,557.00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9.00</w:t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J. F. Allen Company 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,515,076.65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9.00</w:t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West Virginia Paving, Inc. 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,579,483.25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9.00</w:t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Bear Contracting, LLC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,694,475.46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9.00</w:t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0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GSPH-0010(146)C  (S323-10-8.61-07)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Logan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eferred to ?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03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S331-19/40-0.01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Monongalia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Savage Construction Co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79,469.00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Ohio-West Virginia Excavating Co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208,176.60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The Velotta Company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213,534.72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Hoke Brothers Contracting, Inc.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218,331.45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Meadows Stone &amp; Paving, Inc.   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225,918.96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Teays River Construction Company 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227,531.12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Laurita Excavating, Inc.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231,742.25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C L Belt Construction, Inc.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231,791.05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SMH Construction Co., Inc. 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32,991.0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Lone Pine Construction, Inc.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49,033.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Irregul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0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S341-26-8.86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Raleigh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SMH Construction Co., Inc. 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28,352.48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Dirtworks Development, LLC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47,836.60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Hoke Brothers Contracting, Inc.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51,519.82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Teays River Construction Company 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58,899.82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Asphalt Contractors &amp; Site Work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54,964.00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Irregular</w:t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0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S310-61-15.24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Fayette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Jim Construction, Inc. 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83,186.82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Carpenter Reclamation, Inc.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05,622.50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Teays River Construction Company 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29,396.60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Asphalt Contractors &amp; Site Work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02,612.50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Irregular</w:t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06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S330-49-7.03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Mingo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Blacktop Industries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23,890.20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West Virginia Paving, Inc. 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26,981.00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Asphalt Contractors &amp; Site Work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65,980.00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  <w:t>Irregular</w:t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007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OCRO-0019(330)E  (S331-19-10.02)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Monongalia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Bayliss &amp; Ramey, Inc. 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86,607.95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>Eight Treasures of Kentucky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138,331.29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  <w:t xml:space="preserve">West Virginia Signal and Light, Inc. 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-437" w:right="196" w:hanging="0"/>
              <w:jc w:val="right"/>
              <w:rPr/>
            </w:pPr>
            <w:r>
              <w:rPr/>
              <w:t>219,851.00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ind w:left="0" w:right="19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360" w:right="360" w:gutter="0" w:header="0" w:top="1440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40"/>
      <w:ind w:left="0" w:right="0" w:hanging="0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bidi w:val="0"/>
      <w:ind w:left="360" w:right="36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bidi w:val="0"/>
      <w:ind w:left="360" w:right="36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bidi w:val="0"/>
      <w:ind w:left="360" w:right="36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bidi w:val="0"/>
      <w:ind w:left="360" w:right="360" w:hanging="0"/>
      <w:jc w:val="center"/>
      <w:rPr/>
    </w:pPr>
    <w:r>
      <w:rPr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Normal"/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bidi w:val="0"/>
      <w:ind w:left="36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4</Characters>
  <CharactersWithSpaces>1623</CharactersWithSpaces>
  <Company>WVDOT-D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25:00Z</dcterms:created>
  <dc:creator>Linda Lovejoy</dc:creator>
  <dc:description/>
  <dc:language>en-US</dc:language>
  <cp:lastModifiedBy/>
  <cp:lastPrinted>1999-01-05T15:04:00Z</cp:lastPrinted>
  <dcterms:modified xsi:type="dcterms:W3CDTF">2007-03-06T11:25:00Z</dcterms:modified>
  <cp:revision>2</cp:revision>
  <dc:subject/>
  <dc:title>10_Contractors/Lettings/070306/070306r.h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da Sigman</vt:lpwstr>
  </property>
</Properties>
</file>