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/>
      </w:pPr>
      <w:r>
        <w:rPr>
          <w:b/>
        </w:rPr>
        <w:t>West Virginia Department Of Transport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/>
      </w:pPr>
      <w:r>
        <w:rPr>
          <w:b/>
        </w:rPr>
        <w:t>Division of Highway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/>
      </w:pPr>
      <w:r>
        <w:rPr>
          <w:b/>
        </w:rPr>
        <w:t>Bid Results - Letting of August 21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rPr/>
      </w:pPr>
      <w:r>
        <w:rPr>
          <w:sz w:val="20"/>
        </w:rPr>
        <w:tab/>
        <w:tab/>
      </w:r>
    </w:p>
    <w:tbl>
      <w:tblPr>
        <w:tblW w:w="112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92"/>
        <w:gridCol w:w="2377"/>
        <w:gridCol w:w="1864"/>
        <w:gridCol w:w="1317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CALL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PROJECT NUMBER &amp; BIDDER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COUNT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center"/>
              <w:rPr/>
            </w:pPr>
            <w:r>
              <w:rPr>
                <w:b/>
                <w:u w:val="single"/>
              </w:rPr>
              <w:t>BI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>
                <w:b/>
                <w:u w:val="single"/>
              </w:rPr>
              <w:t>DB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1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GSPH-0010(146)C  (S323-10-8.61-07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Loga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Heeter Construction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1,773,608.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Kanawha Stone Company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2,746,266.4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2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NH-0119(169)E  (S320-119-16.10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Kanawha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3.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West Virginia Paving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006,747.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3.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3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R081-REM/GR-8.0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Variou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Penn Line Service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847,851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Green Acres Contracting Company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856,223.5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PDK Construction, Inc.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031,484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4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303-17-0.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Boon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West Virginia Paving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190,504.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5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317-19/1-0.2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Harriso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SMH Construction Co.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68,560.1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Holley Excavating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75,279.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Teays River Construction Company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79,096.5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Hoke Brothers Contracting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97,781.5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Orders Construction Company, Inc.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99,937.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The Velotta Compan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99,976.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Bilco Construction Company, Inc. / O. K. Construction Company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10,875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MEC Construction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18,428.7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Turman Construction Co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86,048.2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Triple H Construction Co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87,598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6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319-340-14.9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Jefferso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W-L Construction &amp; Paving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678,331.7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Jefferson Asphalt Products Co.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753,578.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7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HP-1980(009)E  (X325-19/80-0.00-0D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Mario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3.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G A Brown &amp; Son, Inc,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,694,637.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3.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8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349-22/2-0.4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Upshur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SMH Construction Co.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239,848.5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MEC Construction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325,000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Teays River Construction Company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334,845.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The Velotta Compan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338,312.6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Orders Construction Company, Inc.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359,134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Turman Construction Co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379,607.4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Bilco Construction Company, Inc. / O. K. Construction Company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585,685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9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R087-REM/GR-8.0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Variou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Green Acres Contracting Company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312,365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Penn Line Service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322,807.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hepaul Enterprises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413,989.7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10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R088-REM/GR-8.0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Variou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Green Acres Contracting Company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35,245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Penn Line Service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41,802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hepaul Enterprises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43,378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11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323-10/12-0.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Loga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Bilco Construction Company, Inc. / O. K. Construction Company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680,463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McCoy Construction Co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684,753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C L Belt Construction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735,891.4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Orders Construction Company, Inc.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831,465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12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U342-219-12.16-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Randolph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Triple H Construction Co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45,300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J. F. Allen Company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61,656.2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Astech Corpo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63,100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Raze International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72,000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D Carter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79,271.6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13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342-34-0.6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Randolph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B B R Drilling Company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460,105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McCoy Construction Co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540,902.5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Bilco Construction Company, Inc. / O. K. Construction Company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587,753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B K Mining &amp; Construction Co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624,925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Turman Construction Co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895,636.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14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316-23/10-9.6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Hard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West Virginia Paving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00,249.3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15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351-20-25.9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Webster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J. F. Allen Company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36,492.5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Meadows Stone &amp; Paving, Inc.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42,570.9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West Virginia Paving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64,460.3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16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R089-REM/GR-8.0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Variou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hepaul Enterprises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450,860.5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Penn Line Service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457,517.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Green Acres Contracting Company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479,226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PDK Construction, Inc.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483,291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17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318-11-6.1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Jackso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SMH Construction Co.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376,479.9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C L Belt Construction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379,087.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Alan Stone Co.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394,528.5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Teays River Construction Company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407,859.5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Hoke Brothers Contracting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422,255.9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Ohio-West Virginia Excavating Co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429,724.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Bilco Construction Company, Inc. / O. K. Construction Company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477,850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Jim Construction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514,209.3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The Velotta Compan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585,000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18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TPG-2005(024)E  (U399-VAR/I-1.00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Cabel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Davis H Elliot Construction Company, Inc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310,972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Bayliss &amp; Ramey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347,384.3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West Virginia Signal and Light, Inc.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554,738.0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360" w:right="360" w:gutter="0" w:header="0" w:top="245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40"/>
      <w:ind w:left="0" w:right="0" w:hanging="0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bidi w:val="0"/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bidi w:val="0"/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bidi w:val="0"/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bidi w:val="0"/>
      <w:ind w:left="360" w:right="360" w:hanging="0"/>
      <w:jc w:val="center"/>
      <w:rPr/>
    </w:pPr>
    <w:r>
      <w:rPr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Normal"/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bidi w:val="0"/>
      <w:ind w:left="36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4058</Characters>
  <CharactersWithSpaces>3460</CharactersWithSpaces>
  <Company>WVDOT-D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4:00Z</dcterms:created>
  <dc:creator>Linda Lovejoy</dc:creator>
  <dc:description/>
  <dc:language>en-US</dc:language>
  <cp:lastModifiedBy/>
  <cp:lastPrinted>1999-01-05T15:04:00Z</cp:lastPrinted>
  <dcterms:modified xsi:type="dcterms:W3CDTF">2007-08-21T10:55:00Z</dcterms:modified>
  <cp:revision>3</cp:revision>
  <dc:subject/>
  <dc:title>10_Contractors/Lettings/070807/070807r.h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da Sigman</vt:lpwstr>
  </property>
</Properties>
</file>